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hanging="0"/>
        <w:rPr>
          <w:b/>
          <w:b/>
          <w:bCs/>
        </w:rPr>
      </w:pPr>
      <w:r>
        <w:rPr>
          <w:b/>
          <w:bCs/>
        </w:rPr>
        <w:t>Vokabelliste Bewerbung</w:t>
      </w:r>
    </w:p>
    <w:p>
      <w:pPr>
        <w:pStyle w:val="Normal"/>
        <w:spacing w:lineRule="auto" w:line="240"/>
        <w:ind w:left="-450" w:hanging="0"/>
        <w:rPr>
          <w:bCs/>
          <w:i/>
          <w:i/>
        </w:rPr>
      </w:pPr>
      <w:r>
        <w:rPr>
          <w:bCs/>
          <w:i/>
        </w:rPr>
        <w:t>GW-CIBER Business German Module</w:t>
      </w:r>
    </w:p>
    <w:p>
      <w:pPr>
        <w:pStyle w:val="Normal"/>
        <w:spacing w:lineRule="auto" w:line="240"/>
        <w:ind w:left="-45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left="-450" w:hanging="0"/>
        <w:rPr>
          <w:bCs/>
          <w:i/>
          <w:i/>
        </w:rPr>
      </w:pPr>
      <w:r>
        <w:rPr>
          <w:bCs/>
          <w:i/>
        </w:rPr>
        <w:t>Ergänzen Sie die Tabelle!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tbl>
      <w:tblPr>
        <w:tblW w:w="93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3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ort/Phras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ilfe beim Lernen, z.B. deutsches Synonym; englische Bedeutung; Beispiel im Kontext; Definition, usw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  <w:t>sich bewerben um (z.B. eine Stelle) bei (z.B. Siemens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  <w:t>enthalte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  <w:t>sich auskennen mit (z.B. Computern) oder in (z.B. Washington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shd w:fill="FFFF00" w:val="clear"/>
              </w:rPr>
              <w:t>Da ich schon drei Jahre in Washington wohne, kenne ich mich in der Stadt sehr gut aus.</w:t>
            </w:r>
            <w:r>
              <w:rPr/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  <w:t>für ____ geeignet sei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qualifiziert</w:t>
              </w:r>
            </w:hyperlink>
            <w:r>
              <w:rPr/>
              <w:t xml:space="preserve"> sein für eine </w:t>
            </w:r>
            <w:hyperlink r:id="rId3">
              <w:r>
                <w:rPr>
                  <w:rStyle w:val="InternetLink"/>
                </w:rPr>
                <w:t>Stelle</w:t>
              </w:r>
            </w:hyperlink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  <w:t>verdiene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shd w:fill="FFFF00" w:val="clear"/>
              </w:rPr>
              <w:t>der</w:t>
            </w:r>
            <w:r>
              <w:rPr/>
              <w:t xml:space="preserve"> Arbeitgeber</w:t>
            </w:r>
            <w:r>
              <w:rPr>
                <w:shd w:fill="FFFF00" w:val="clear"/>
              </w:rPr>
              <w:t>, -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  <w:t>die Arbeitgeberin, -ne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  <w:t>employer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  <w:t>Arbeit + geber = work giv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rbeitnehm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gestellt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nternehm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rbeit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raktikan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shd w:fill="FFFF00" w:val="clear"/>
              </w:rPr>
              <w:t>der</w:t>
            </w:r>
            <w:r>
              <w:rPr/>
              <w:t xml:space="preserve"> Beruf</w:t>
            </w:r>
            <w:r>
              <w:rPr>
                <w:shd w:fill="FFFF00" w:val="clear"/>
              </w:rPr>
              <w:t>, die Beruf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occupation, job, vocatio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b/>
                <w:bCs/>
                <w:shd w:fill="FFFF00" w:val="clear"/>
                <w:lang w:val="en-US"/>
              </w:rPr>
              <w:t>ruf</w:t>
            </w:r>
            <w:r>
              <w:rPr>
                <w:shd w:fill="FFFF00" w:val="clear"/>
                <w:lang w:val="en-US"/>
              </w:rPr>
              <w:t>en = to call (your „calling“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Frauen- und Männerberuf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ell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nternehme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udium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raktikum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igenschaf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ätigkei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enntnis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highlight w:val="yellow"/>
              </w:rPr>
              <w:t>die</w:t>
            </w:r>
            <w:r>
              <w:rPr/>
              <w:t xml:space="preserve"> Fähigkei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ärk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chwäch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shd w:fill="FFFF00" w:val="clear"/>
              </w:rPr>
              <w:t>die</w:t>
            </w:r>
            <w:r>
              <w:rPr/>
              <w:t xml:space="preserve">  </w:t>
            </w:r>
            <w:r>
              <w:rPr>
                <w:lang w:val="en-US"/>
              </w:rPr>
              <w:t xml:space="preserve">Anzeige, </w:t>
            </w:r>
            <w:r>
              <w:rPr>
                <w:shd w:fill="FFFF00" w:val="clear"/>
                <w:lang w:val="en-US"/>
              </w:rPr>
              <w:t>die Anzeige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ind w:right="-534" w:hanging="0"/>
              <w:rPr/>
            </w:pPr>
            <w:r>
              <w:rPr>
                <w:shd w:fill="FFFF00" w:val="clear"/>
              </w:rPr>
              <w:t>Stellenanzeigen findet man im Internet bei www.monster.de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>Bewerbun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Lebenslauf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schreibe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gab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highlight w:val="yellow"/>
              </w:rPr>
              <w:t>das</w:t>
            </w:r>
            <w:r>
              <w:rPr/>
              <w:t xml:space="preserve"> Vorstellungsgespräch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= das Interview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>Gehal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Loh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/>
      </w:pPr>
      <w:r>
        <w:rPr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CqhggsWkAA&amp;search=qualifiziert&amp;trestr=0x8080" TargetMode="External"/><Relationship Id="rId3" Type="http://schemas.openxmlformats.org/officeDocument/2006/relationships/hyperlink" Target="http://dict.leo.org/ende?lp=ende&amp;p=CqhggsWkAA&amp;search=Stelle&amp;trestr=0x8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8:00Z</dcterms:created>
  <dc:creator>Rainer Marian von Siegenhoffen</dc:creator>
  <dc:description/>
  <dc:language>en-US</dc:language>
  <cp:lastModifiedBy>Steadman, Janna Kristine</cp:lastModifiedBy>
  <dcterms:modified xsi:type="dcterms:W3CDTF">2017-07-03T15:48:00Z</dcterms:modified>
  <cp:revision>2</cp:revision>
  <dc:subject/>
  <dc:title>Vokabelliste für Bewerben und Arbeiten</dc:title>
</cp:coreProperties>
</file>