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lorfulListAccent1"/>
        <w:spacing w:lineRule="auto" w:line="240"/>
        <w:ind w:left="0" w:hanging="0"/>
        <w:rPr>
          <w:b/>
          <w:b/>
        </w:rPr>
      </w:pPr>
      <w:r>
        <w:rPr>
          <w:b/>
        </w:rPr>
        <w:t>Lebenslauf - Arbeitsblatt</w:t>
      </w:r>
    </w:p>
    <w:p>
      <w:pPr>
        <w:pStyle w:val="ColorfulListAccent1"/>
        <w:spacing w:lineRule="auto" w:line="240"/>
        <w:ind w:left="0" w:hanging="0"/>
        <w:rPr>
          <w:i/>
          <w:i/>
        </w:rPr>
      </w:pPr>
      <w:r>
        <w:rPr>
          <w:i/>
        </w:rPr>
        <w:t>GW-CIBER Business German Module</w:t>
      </w:r>
    </w:p>
    <w:p>
      <w:pPr>
        <w:pStyle w:val="ColorfulListAccent1"/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benslauf: Wie präsentiere ich mich selbs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elche Überschrift passt am besten in die linke Spalte?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önliche Date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prachen/ED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chwerpunkt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eitraumangabe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tudium</w:t>
            </w:r>
            <w:r>
              <w:rPr>
                <w:b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Länge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8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  <w:t>Für Studenten: eine Seite (nicht mehr als zwe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Jede Seite verkraftet etwa 30 Informationszeilen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liederung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Wählen Sie den zweispaltigen Lebenslauf: die linke Spalte enthält Gliederungsschwerpunkte und Zeitraumangaben, die rechte Detailausführunge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 xml:space="preserve">Lebensläufe sind chronologisch zu lesen!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Gliedern Sie den Lebenslauf nach Hauptgebieten und heben Sie diese fett oder größer hervor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Übliche Bezeichnungen sind: Zur Person, Schule/Ausbildung, Studium, Praktika, Berufspraxis, Hobbys, Fremdsprachen, EDV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grammstil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Formulieren Sie plakativ. Streichen Sie jedes überflüssige Wort.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Zu den einzelnen Stationen gehören Monats- und Jahresangabe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 xml:space="preserve">Belegen Sie zeitliche Lücken mit Aktivitäten.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  <w:t>Dokumentieren Sie nach dem Minimalansatz (Vor- und Familienname, Geburtsort und -datum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 xml:space="preserve">Führen Sie andere Daten nur auf, wenn sie bei der Bewerbung vorteilhaft sein könnten (Familienstand, Angaben zu Eltern, Konfession, Nationalität).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sbildung (Schule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  <w:t>Bei den Schulstationen sollten genannt werden: Zeitraum, Schultyp, Abschluss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  <w:t>Geben Sie Startzeitpunkt, erwarteten Abschlusszeitpunkt, Name und Ort der Hochschule (Uni), Studienfach, erwarteten Abschluss an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iCs/>
              </w:rPr>
              <w:t xml:space="preserve">Bringen Sie </w:t>
            </w:r>
            <w:r>
              <w:rPr>
                <w:i/>
                <w:iCs/>
              </w:rPr>
              <w:t xml:space="preserve">interessante </w:t>
            </w:r>
            <w:r>
              <w:rPr/>
              <w:t xml:space="preserve">Zusatzinformationen hinein, z.B. die Abschlussnote.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Geben Sie eine kleine Auswahl an Betriebssystemen, Anwendungsprogrammen, Programmiersprache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 xml:space="preserve">Fremdsprachenkenntnisse gehören in den Lebenslauf. Bewertungen: „sehr gut“, „verhandlungssicher“, „konversationssicher“.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onderheiten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Listen Sie Spektakuläres auf!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Sonst reichen ganz normale Hobbys aus.</w:t>
            </w:r>
          </w:p>
        </w:tc>
      </w:tr>
    </w:tbl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Quelle: http://www.ks.jku.at/article.php?cid=50&amp;article=764&amp;list=yes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ColorfulListAccent1">
    <w:name w:val="Colorful List - Accent 1"/>
    <w:basedOn w:val="Normal"/>
    <w:qFormat/>
    <w:pPr>
      <w:spacing w:lineRule="auto" w:line="480"/>
      <w:ind w:left="720" w:hanging="0"/>
    </w:pPr>
    <w:rPr>
      <w:rFonts w:eastAsia="Calibri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53:00Z</dcterms:created>
  <dc:creator>Margaret</dc:creator>
  <dc:description/>
  <dc:language>en-US</dc:language>
  <cp:lastModifiedBy>Steadman, Janna Kristine</cp:lastModifiedBy>
  <cp:lastPrinted>2003-01-22T11:48:00Z</cp:lastPrinted>
  <dcterms:modified xsi:type="dcterms:W3CDTF">2017-07-03T15:53:00Z</dcterms:modified>
  <cp:revision>2</cp:revision>
  <dc:subject/>
  <dc:title>Lebenslauf: Stark präsentieren</dc:title>
</cp:coreProperties>
</file>