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Interview Fragen </w:t>
      </w:r>
    </w:p>
    <w:p>
      <w:pPr>
        <w:pStyle w:val="Normal"/>
        <w:rPr>
          <w:bCs/>
          <w:i/>
          <w:i/>
          <w:lang w:val="de-DE"/>
        </w:rPr>
      </w:pPr>
      <w:r>
        <w:rPr>
          <w:bCs/>
          <w:i/>
          <w:lang w:val="de-DE"/>
        </w:rPr>
        <w:t>GW-CIBER Business German Module</w:t>
      </w:r>
    </w:p>
    <w:p>
      <w:pPr>
        <w:pStyle w:val="Normal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1. Beginn des Interviews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Hatten Sie eine gute Anreise?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Was darf ich Ihnen zum Trinken anbieten?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2. Ihr Lebenslauf  / Ihr Werdegang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Erzählen Sie doch mal von sich.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Fassen Sie für mich Ihren Lebenslauf zusammen!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elche Aufgaben haben Sie bei Ihrer jetzigen Anstellung?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Was war das Wichtigste, das Sie bei Ihrem letzten Praktikum gelernt haben?</w:t>
        <w:b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3. Motivation für Ihre Bewerb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s hat sie dazu motiviert, sich bei uns zu bewerben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rum interessieren Sie sich für dieses Praktikum?</w:t>
      </w:r>
    </w:p>
    <w:p>
      <w:pPr>
        <w:pStyle w:val="Normal"/>
        <w:rPr>
          <w:b/>
          <w:b/>
          <w:bCs/>
          <w:lang w:val="de-DE"/>
        </w:rPr>
      </w:pPr>
      <w:r>
        <w:rPr>
          <w:lang w:val="de-DE"/>
        </w:rPr>
        <w:br/>
      </w:r>
      <w:r>
        <w:rPr>
          <w:b/>
          <w:bCs/>
          <w:lang w:val="de-DE"/>
        </w:rPr>
        <w:t>4. Ihre Eigenschaften / Fähigkeite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de-DE"/>
        </w:rPr>
      </w:pPr>
      <w:r>
        <w:rPr>
          <w:lang w:val="de-DE"/>
        </w:rPr>
        <w:t>Was würden Sie als Ihre drei besten Eigenschaften bezeichnen? (Geben Sie konkrete Beispiele!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de-DE"/>
        </w:rPr>
      </w:pPr>
      <w:r>
        <w:rPr>
          <w:lang w:val="de-DE"/>
        </w:rPr>
        <w:t>Welche von Ihren Fähigkeiten passen am besten zu diesem Praktikum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lang w:val="de-DE"/>
        </w:rPr>
        <w:t>Was sind Ihre größten Schwächen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de-DE"/>
        </w:rPr>
      </w:pPr>
      <w:r>
        <w:rPr>
          <w:lang w:val="de-DE"/>
        </w:rPr>
        <w:t>Wieso denken Sie, dass Sie für diesen Job geeignet sind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lang w:val="de-DE"/>
        </w:rPr>
        <w:t>Fragen nach spezifischen Fähigkeiten, die für das Praktikum wichtig sind (z.B. Computerkenntnisse).</w:t>
        <w:b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5. Ihr Wissen über die Firma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Was wissen Sie bereits über unser Unternehmen?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>Was unterscheidet Sie von Ihren Mitbewerbern? / Warum sollten wir ausgerechnet Sie einstellen?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>Was möchten Sie über das Unternehmen bzw. die ausgeschriebene Position (noch) wissen?</w:t>
      </w:r>
    </w:p>
    <w:p>
      <w:pPr>
        <w:pStyle w:val="Normal"/>
        <w:rPr/>
      </w:pPr>
      <w:r>
        <w:rPr>
          <w:b/>
          <w:bCs/>
          <w:lang w:val="de-DE"/>
        </w:rPr>
        <w:br/>
        <w:t xml:space="preserve">6. Sonstiges 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as sagen Ihre Hobbys über Sie als Mensch aus?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Außerhalb des Berufs – was sind Ihre Ziele im Leben? 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Haben Sie noch Fragen an uns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Ende des Interviews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Es hat mich gefreut, Sie näher kennenzulernen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Wir führen noch mehrere Interviews, aber Sie werden sicher innerhalb einer Woche von uns hören. 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Vielen Dank für das Gespräch.</w:t>
      </w:r>
    </w:p>
    <w:p>
      <w:pPr>
        <w:pStyle w:val="Normal"/>
        <w:rPr>
          <w:rFonts w:eastAsia="SimSun;宋体"/>
          <w:sz w:val="20"/>
          <w:szCs w:val="20"/>
          <w:lang w:val="de-DE"/>
        </w:rPr>
      </w:pPr>
      <w:r>
        <w:rPr>
          <w:rFonts w:eastAsia="SimSun;宋体"/>
          <w:sz w:val="20"/>
          <w:szCs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43:00Z</dcterms:created>
  <dc:creator>Faculty</dc:creator>
  <dc:description/>
  <dc:language>en-US</dc:language>
  <cp:lastModifiedBy>Steadman, Janna Kristine</cp:lastModifiedBy>
  <dcterms:modified xsi:type="dcterms:W3CDTF">2017-07-03T16:43:00Z</dcterms:modified>
  <cp:revision>2</cp:revision>
  <dc:subject/>
  <dc:title>Vorstellungsgespräch - Fragen</dc:title>
</cp:coreProperties>
</file>